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Рекомендуемая форма согласия для заселения в гостиницу/санаторий/центр несовершеннолетних граждан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остигших 14-летнего возрас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тсутствие нахождения рядом с ними законных представителей (родителей/усыновителей/опекунов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формление заселения в гостиницу/санаторий/центр осуществляется на основании документов, удостоверяющих личность несовершеннолетнего (паспорт)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-образовательный центр «Илон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г. Сочи, ул. Лучезарная, д. 7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(ФИО)__________________, _____________ года рождения, паспорт РФ </w:t>
      </w:r>
      <w:r>
        <w:rPr>
          <w:rFonts w:cs="Times New Roman" w:ascii="Times New Roman" w:hAnsi="Times New Roman"/>
          <w:sz w:val="28"/>
          <w:szCs w:val="28"/>
          <w:u w:val="single"/>
        </w:rPr>
        <w:t>сер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номер</w:t>
      </w:r>
      <w:r>
        <w:rPr>
          <w:rFonts w:cs="Times New Roman" w:ascii="Times New Roman" w:hAnsi="Times New Roman"/>
          <w:sz w:val="28"/>
          <w:szCs w:val="28"/>
        </w:rPr>
        <w:t>, выдан ____________________________________, дата выдачи _______________, зарегистрирован/а по адресу проживания: ___________________________________________, настоящим даю свое согласие, как законный представитель, на заселение моего несовершеннолетнего ребенка (дочери/сына): (ФИО)________________________________, ______ года рождения, паспорт РФ ___________________, выдан________________, зарегистрированного по адресу проживания:_______________________,  в Оздоровительно-образовательный центр «Илона», расположенный по адресу г. Сочи, ул. Лучезарная, 74, в период с _____________2022 г. по _____________2022 г., с проживанием без моего сопров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/(ФИО)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законного представител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________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 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7:00Z</dcterms:created>
  <dc:creator>Станислав Турутин</dc:creator>
  <dc:description/>
  <cp:keywords/>
  <dc:language>en-US</dc:language>
  <cp:lastModifiedBy>89268</cp:lastModifiedBy>
  <cp:lastPrinted>2022-05-12T14:26:00Z</cp:lastPrinted>
  <dcterms:modified xsi:type="dcterms:W3CDTF">2022-05-12T12:47:00Z</dcterms:modified>
  <cp:revision>2</cp:revision>
  <dc:subject/>
  <dc:title/>
</cp:coreProperties>
</file>